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52037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Normal"/>
        <w:ind w:right="-1" w:hanging="0"/>
        <w:jc w:val="center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40"/>
          <w:lang w:val="sk-SK"/>
        </w:rPr>
      </w:pPr>
      <w:r>
        <w:rPr>
          <w:rFonts w:cs="SwitzerlandBlack;Arial Unicode MS" w:ascii="SwitzerlandBlack;Arial Unicode MS" w:hAnsi="SwitzerlandBlack;Arial Unicode MS"/>
          <w:sz w:val="40"/>
          <w:lang w:val="sk-SK"/>
        </w:rPr>
        <w:t>Brackfix NT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8"/>
          <w:lang w:val="sk-SK"/>
        </w:rPr>
      </w:pPr>
      <w:r>
        <w:rPr>
          <w:rFonts w:cs="SwitzerlandBlack;Arial Unicode MS" w:ascii="SwitzerlandBlack;Arial Unicode MS" w:hAnsi="SwitzerlandBlack;Arial Unicode MS"/>
          <w:sz w:val="8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84"/>
        <w:gridCol w:w="95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o-Mix Bracket-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Adheziv System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sz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na použitie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464683798" r:id="rId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Brackfix NT </w:t>
      </w:r>
      <w:r>
        <w:rPr>
          <w:rFonts w:cs="Arial" w:ascii="Arial" w:hAnsi="Arial"/>
          <w:sz w:val="16"/>
          <w:lang w:val="sk-SK"/>
        </w:rPr>
        <w:t>je No-Mix-Bonding-systém na upevnenie kovových, keramických a plastových bracket na zubnú sklovinu. Skladá sa z tekutého priméru a pastového adhezíva. Pri kontakte obidve zložky rýchle a trvale ztuhnú. Na základe svojich fyzikálných vlastností je</w:t>
      </w:r>
      <w:r>
        <w:rPr>
          <w:rFonts w:cs="Arial" w:ascii="Arial" w:hAnsi="Arial"/>
          <w:b/>
          <w:sz w:val="16"/>
          <w:lang w:val="sk-SK"/>
        </w:rPr>
        <w:t xml:space="preserve"> Brackfix NT </w:t>
      </w:r>
      <w:r>
        <w:rPr>
          <w:rFonts w:cs="Arial" w:ascii="Arial" w:hAnsi="Arial"/>
          <w:bCs/>
          <w:sz w:val="16"/>
          <w:lang w:val="sk-SK"/>
        </w:rPr>
        <w:t>ob</w:t>
      </w:r>
      <w:r>
        <w:rPr>
          <w:rFonts w:cs="Arial" w:ascii="Arial" w:hAnsi="Arial"/>
          <w:sz w:val="16"/>
          <w:lang w:val="sk-SK"/>
        </w:rPr>
        <w:t xml:space="preserve">zvlášť vhodný na upevňovanie v ortodoncii. </w:t>
      </w:r>
      <w:r>
        <w:rPr>
          <w:rFonts w:cs="Arial" w:ascii="Arial" w:hAnsi="Arial"/>
          <w:b/>
          <w:sz w:val="16"/>
          <w:lang w:val="sk-SK"/>
        </w:rPr>
        <w:t>Brackfix NT</w:t>
      </w:r>
      <w:r>
        <w:rPr>
          <w:rFonts w:cs="Arial" w:ascii="Arial" w:hAnsi="Arial"/>
          <w:sz w:val="16"/>
          <w:lang w:val="sk-SK"/>
        </w:rPr>
        <w:t xml:space="preserve"> neobsahuje žiadny methylmethacrylát (MMA) a tým sa  znížilo riziko podráždenia sliznice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Upevnenie ortodontických regulačných systémov (bracket - zámkov z kovu, keramiky a plastov) na pripravenú sklovin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sk-SK"/>
        </w:rPr>
        <w:t>Zloženie: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olymethylmethacryláty, keramický sklenený prášok, benzoyl peroxid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ríprava skloviny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Naleptané plôšky skloviny sa očistia leštiacou pastou bez fluoridov (</w:t>
      </w:r>
      <w:r>
        <w:rPr>
          <w:rFonts w:cs="Arial" w:ascii="Arial" w:hAnsi="Arial"/>
          <w:b/>
          <w:sz w:val="16"/>
          <w:lang w:val="sk-SK"/>
        </w:rPr>
        <w:t>Klint</w:t>
      </w:r>
      <w:r>
        <w:rPr>
          <w:rFonts w:cs="Arial" w:ascii="Arial" w:hAnsi="Arial"/>
          <w:sz w:val="16"/>
          <w:lang w:val="sk-SK"/>
        </w:rPr>
        <w:t xml:space="preserve">) a vodou (bez oleja) a osušia dôkladne vzduchom </w:t>
      </w:r>
      <w:r>
        <w:rPr>
          <w:rFonts w:cs="Arial" w:ascii="Arial" w:hAnsi="Arial"/>
          <w:b/>
          <w:sz w:val="16"/>
          <w:lang w:val="sk-SK"/>
        </w:rPr>
        <w:t>bez oleja</w:t>
      </w:r>
      <w:r>
        <w:rPr>
          <w:rFonts w:cs="Arial" w:ascii="Arial" w:hAnsi="Arial"/>
          <w:sz w:val="16"/>
          <w:lang w:val="sk-SK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Naleptanie sa vykoná leptacím gelom (</w:t>
      </w: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>) po dobu najm.15 sek. Pokiaľ bola sklovina fluoridovaná, je treba leptanie predĺžit o 10 sek. Naleptané plôšky musia byť kriedovo biele. Pracovné pole vysušiť. Pokiaľ by sa pracovná plocha kontaminovala slinami, musí sa postup opakovať (10 sek.)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Upevnenie zámkov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alé množstvo priméru sa pripraví na miešaciu paletu. Štetcom sa nanesie slabá vrstva na plochy,na ktoré sa majú zámky lepiť a potrú sa  bázy zámkov (pri použití bracket z umelých hmôt nie je treba primér). Potom sa na zámky aplikuje adhezívum. Brackety sa umiestnia na zuby a počas 20 sek.vyrovnajú. Potom sa prilačia na povrch zubu.Odstráni sa prebytočný materiál, zámky sa nesmú pritom pohnúť a v tejto konečnej pozícii sa držia 5 - 10 sekúnd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Sklovina by sa mala ihneď, kvôli jej remineralizácii fluoridovať s </w:t>
      </w:r>
      <w:r>
        <w:rPr>
          <w:rFonts w:cs="Arial" w:ascii="Arial" w:hAnsi="Arial"/>
          <w:b/>
          <w:sz w:val="16"/>
          <w:lang w:val="sk-SK"/>
        </w:rPr>
        <w:t xml:space="preserve"> Bifluorid 12. </w:t>
      </w:r>
      <w:r>
        <w:rPr>
          <w:rFonts w:cs="Arial" w:ascii="Arial" w:hAnsi="Arial"/>
          <w:sz w:val="16"/>
          <w:lang w:val="sk-SK"/>
        </w:rPr>
        <w:t>Po 4 minútach sa môžu vykonávať ďaľšie ortodontické úkony ( napr.drátovanie, upevnenie gumičiek)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Odstránenie bracket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Zámky sa odstraňujú bežnými kliešťami. </w:t>
      </w:r>
      <w:r>
        <w:rPr>
          <w:rFonts w:cs="Arial" w:ascii="Arial" w:hAnsi="Arial"/>
          <w:b/>
          <w:sz w:val="16"/>
          <w:lang w:val="sk-SK"/>
        </w:rPr>
        <w:t xml:space="preserve">Brackfix NT </w:t>
      </w:r>
      <w:r>
        <w:rPr>
          <w:rFonts w:cs="Arial" w:ascii="Arial" w:hAnsi="Arial"/>
          <w:sz w:val="16"/>
          <w:lang w:val="sk-SK"/>
        </w:rPr>
        <w:t xml:space="preserve">sa zo skloviny odstráni leštiacimi kotúčmi (najprv hrubými, potom jemnými) alebo finýrkami. Po ich odstránení sa sklovina fluoriduje s </w:t>
      </w:r>
      <w:r>
        <w:rPr>
          <w:rFonts w:cs="Arial" w:ascii="Arial" w:hAnsi="Arial"/>
          <w:b/>
          <w:sz w:val="16"/>
          <w:lang w:val="sk-SK"/>
        </w:rPr>
        <w:t>Bifluorid 12</w:t>
      </w:r>
      <w:r>
        <w:rPr>
          <w:rFonts w:cs="Arial" w:ascii="Arial" w:hAnsi="Arial"/>
          <w:sz w:val="16"/>
          <w:lang w:val="sk-SK"/>
        </w:rPr>
        <w:t>. To prospeje remineralizácii a stabilizácii skloviny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Upozornenia/varovania: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U zubov, ktoré boli ošetrené fluoridom, bielením alebo </w:t>
        <w:br/>
        <w:tab/>
        <w:t xml:space="preserve">obväzmi, by sa malo od posledného ošetrenia počkat 1 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ab/>
        <w:t>týždeň na upevnenie zámkov.</w:t>
      </w:r>
    </w:p>
    <w:p>
      <w:pPr>
        <w:pStyle w:val="Normal"/>
        <w:tabs>
          <w:tab w:val="clear" w:pos="720"/>
          <w:tab w:val="left" w:pos="426" w:leader="none"/>
        </w:tabs>
        <w:ind w:left="419" w:hanging="135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zabrániť tvoreniu prebytkov aj nedostatku </w:t>
      </w:r>
      <w:r>
        <w:rPr>
          <w:rFonts w:cs="Arial" w:ascii="Arial" w:hAnsi="Arial"/>
          <w:b/>
          <w:sz w:val="16"/>
          <w:lang w:val="sk-SK"/>
        </w:rPr>
        <w:t>Brackfix NT</w:t>
      </w:r>
      <w:r>
        <w:rPr>
          <w:rFonts w:cs="Arial" w:ascii="Arial" w:hAnsi="Arial"/>
          <w:sz w:val="16"/>
          <w:lang w:val="sk-SK"/>
        </w:rPr>
        <w:t xml:space="preserve">    (vytváraly by sa medzery k tvorbe plaku )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nepoužívať veľa tekutiny, len ju tenko naniesť štetcom na </w:t>
        <w:br/>
        <w:tab/>
        <w:t>sklovinu a zámky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brackety pevne pritlačiť ( nenechať ich posúvať sem a tam),aj</w:t>
        <w:br/>
        <w:tab/>
        <w:t xml:space="preserve">keď včasná korektúra posunom je možná. Nekorigovať </w:t>
        <w:br/>
        <w:tab/>
        <w:t>dlho, ale v konečnej pozícii chvíľku pevne pritlačiť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po nanesení adhezíva, zámky ihneď umiestniť, váhaním by </w:t>
        <w:br/>
        <w:tab/>
        <w:t xml:space="preserve">vznikali príliš hrubé vrstvy ( hrubšie ako 0,2 mm ) a tým by sa </w:t>
        <w:br/>
        <w:tab/>
        <w:t>zhoršovalo tuhnutie i pevnosť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pri jemnej štruktúre povrchu bracket (napr. Discovery- metall-</w:t>
        <w:br/>
        <w:tab/>
        <w:t>brackets ) vmasírovať primér do bázy brackety</w:t>
      </w:r>
    </w:p>
    <w:p>
      <w:pPr>
        <w:pStyle w:val="Normal"/>
        <w:tabs>
          <w:tab w:val="clear" w:pos="720"/>
          <w:tab w:val="left" w:pos="426" w:leader="none"/>
        </w:tabs>
        <w:ind w:left="419" w:hanging="135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odstránenie zámkov vykonávať opatrne, aby nedochádzalo k natrhnutiu skloviny a iným škodám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thermobonding používať len u devitalizovaných zubov alebo </w:t>
        <w:br/>
        <w:tab/>
        <w:t>pod chladením</w:t>
      </w:r>
    </w:p>
    <w:p>
      <w:pPr>
        <w:pStyle w:val="Normal"/>
        <w:tabs>
          <w:tab w:val="clear" w:pos="720"/>
          <w:tab w:val="left" w:pos="426" w:leader="none"/>
        </w:tabs>
        <w:ind w:left="419" w:hanging="135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zabrániť kontaminácii tekutiny so sliznicou, pokiaľ sa tak stane, ihneď opláchnuť, osprejovať a očistiť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pri aplikácii adhezíva dbať, aby sa do špičky striekačky s </w:t>
        <w:br/>
        <w:tab/>
        <w:t>adhezívom nenasal žiadny primér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ab/>
        <w:t xml:space="preserve">Pre istotu vytlačiť pred uložením trochu adhezíva, odtraniť ho 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ab/>
        <w:t>a</w:t>
        <w:tab/>
        <w:t>nasadiť kryciu čapičku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</w:r>
      <w:r>
        <w:rPr>
          <w:rFonts w:cs="Arial" w:ascii="Arial" w:hAnsi="Arial"/>
          <w:b/>
          <w:sz w:val="16"/>
          <w:lang w:val="sk-SK"/>
        </w:rPr>
        <w:t>Brackfix NT</w:t>
      </w:r>
      <w:r>
        <w:rPr>
          <w:rFonts w:cs="Arial" w:ascii="Arial" w:hAnsi="Arial"/>
          <w:sz w:val="16"/>
          <w:lang w:val="sk-SK"/>
        </w:rPr>
        <w:t xml:space="preserve"> obsahuje benzoylperoxid, BIS-GMA, TEGDMA, </w:t>
        <w:br/>
        <w:tab/>
        <w:t xml:space="preserve">BHT a amíny. Pokiaľ je pacient na tieto látky alergický, </w:t>
        <w:br/>
        <w:tab/>
        <w:t>nepoužívať!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</w: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 xml:space="preserve"> obsahuje kyselinu fosforečnú a môže poleptať.</w:t>
        <w:br/>
        <w:tab/>
        <w:t xml:space="preserve">Pri kontakte s očami, ihneď vypláchnuť vodou a poradiť sa </w:t>
        <w:br/>
        <w:tab/>
        <w:t>s lekárom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/ trvanlivosť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Ukladať v chladničke, ale adaptovať pred použitím na izbovú teplotu. Zabrániť kontaktu priméru a adhezíva. Viedlo by to k ztuhnutiu adhezíva a skráteniu trvanlivosti. Po exspirácii nepoužívať.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vanlivosť 18 mesiacov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dodávok:</w:t>
      </w:r>
    </w:p>
    <w:p>
      <w:pPr>
        <w:pStyle w:val="Normal"/>
        <w:tabs>
          <w:tab w:val="clear" w:pos="720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16"/>
          <w:lang w:val="sk-SK"/>
        </w:rPr>
        <w:t>Brackfix NT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>
          <w:rFonts w:cs="Arial" w:ascii="Arial" w:hAnsi="Arial"/>
          <w:sz w:val="16"/>
          <w:lang w:val="sk-SK"/>
        </w:rPr>
        <w:t xml:space="preserve">Set 2 x 5 g adhezíva, 10 ml priméru, 5 ml </w:t>
      </w:r>
      <w:r>
        <w:rPr>
          <w:rFonts w:cs="Arial" w:ascii="Arial" w:hAnsi="Arial"/>
          <w:b/>
          <w:sz w:val="16"/>
          <w:lang w:val="sk-SK"/>
        </w:rPr>
        <w:t xml:space="preserve">Vococid                              </w:t>
      </w:r>
      <w:r>
        <w:rPr>
          <w:rFonts w:cs="Arial" w:ascii="Arial" w:hAnsi="Arial"/>
          <w:sz w:val="16"/>
          <w:lang w:val="sk-SK"/>
        </w:rPr>
        <w:t>a príslušenstvo</w:t>
        <w:tab/>
        <w:t xml:space="preserve">   Obj.č. 1206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 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684348757" r:id="rId6"/>
        </w:object>
      </w:r>
      <w:r>
        <w:rPr>
          <w:rFonts w:cs="Arial" w:ascii="Arial" w:hAnsi="Arial"/>
          <w:sz w:val="12"/>
          <w:lang w:val="sk-SK"/>
        </w:rPr>
        <w:t>65 328 089 / 029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02:00Z</dcterms:created>
  <dc:creator>duro</dc:creator>
  <dc:description/>
  <dc:language>en-US</dc:language>
  <cp:lastModifiedBy>duro</cp:lastModifiedBy>
  <dcterms:modified xsi:type="dcterms:W3CDTF">2003-03-18T13:31:00Z</dcterms:modified>
  <cp:revision>4</cp:revision>
  <dc:subject/>
  <dc:title>                                                     </dc:title>
</cp:coreProperties>
</file>